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Förderverein Wildeshauser Kinderhilfe Bam e.V.</w:t>
      </w:r>
    </w:p>
    <w:p>
      <w:pPr>
        <w:pStyle w:val="Normal"/>
        <w:rPr/>
      </w:pPr>
      <w:r>
        <w:rPr/>
        <w:t>z.Hd.  R.A. Samadi</w:t>
      </w:r>
    </w:p>
    <w:p>
      <w:pPr>
        <w:pStyle w:val="Normal"/>
        <w:rPr/>
      </w:pPr>
      <w:r>
        <w:rPr/>
        <w:t>Mühlendam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93 Wildes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Beitrittserklär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   Hiermit beantrage ich die Mitgliedschaft in dem Förderverein Wildeshauser              </w:t>
      </w:r>
    </w:p>
    <w:p>
      <w:pPr>
        <w:pStyle w:val="Normal"/>
        <w:rPr/>
      </w:pPr>
      <w:r>
        <w:rPr/>
        <w:t xml:space="preserve">           </w:t>
      </w:r>
      <w:r>
        <w:rPr/>
        <w:t>Kinderhilfe Bam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O…Ich möchte förderndes Mitglied des Fördervereins Wildeshauser Kinderhilfe Bam e.V.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werden und den Verein finanziell unterstützen. Ich bitte um Angabe der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Bankverbindung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( Zutreffendes bitte ankreuzen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Name:………………………………………………………………………………………..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Anschrift:……………………………………………………………………………………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Telefon…………….Fax:……………………………..E-Mail………………………………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Datum……………...Unterschrift…………………………………………………………….</w:t>
      </w:r>
    </w:p>
    <w:p>
      <w:pPr>
        <w:pStyle w:val="Normal"/>
        <w:ind w:left="300" w:hanging="0"/>
        <w:rPr/>
      </w:pPr>
      <w:r>
        <w:rPr/>
        <w:t>--------------------------------------------------------------------------------------------------------------Ich ermächtige den Förderverein Wildeshauser Kinderhilfe Bam e.V. bis auf Widerruf den Jahresbeitrag in Höhe von zu Zeit 20,- Euro von meinem Konto einzuziehen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Kontonummer……………………………..Bankleitzahl…………………………………….</w:t>
      </w:r>
    </w:p>
    <w:p>
      <w:pPr>
        <w:pStyle w:val="Normal"/>
        <w:ind w:left="300" w:hanging="0"/>
        <w:rPr/>
      </w:pPr>
      <w:r>
        <w:rPr/>
        <w:t>Kreditinstitut…………………………………………………………………………………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/>
        <w:t>Ort, Datum………………………………Unterschrift…………………………………………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35:00Z</dcterms:created>
  <dc:creator> </dc:creator>
  <dc:description/>
  <dc:language>en-US</dc:language>
  <cp:lastModifiedBy> </cp:lastModifiedBy>
  <cp:lastPrinted>2006-03-22T12:33:00Z</cp:lastPrinted>
  <dcterms:modified xsi:type="dcterms:W3CDTF">2006-03-22T11:35:00Z</dcterms:modified>
  <cp:revision>2</cp:revision>
  <dc:subject/>
  <dc:title>An den</dc:title>
</cp:coreProperties>
</file>